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QUEST FOR CERTIFICATE OF INSUR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lease complete for Land/Facility Owners or Lessor/Sponsor requiring the Certificates for club events)</w:t>
      </w:r>
    </w:p>
    <w:p>
      <w:pPr>
        <w:pStyle w:val="Normal"/>
        <w:tabs>
          <w:tab w:val="clear" w:pos="720"/>
          <w:tab w:val="righ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ame of Club:</w:t>
        <w:tab/>
      </w:r>
      <w:r>
        <w:rPr/>
        <w:t>Jersey Skylands Labrador Retriever Club, Inc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Complete Club’s Mailing Address:</w:t>
      </w:r>
      <w:r>
        <w:rPr>
          <w:sz w:val="20"/>
          <w:szCs w:val="20"/>
        </w:rPr>
        <w:tab/>
      </w:r>
      <w:r>
        <w:rPr/>
        <w:t>140 Bryan’s Rd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/>
        <w:t>Hampton, NJ 088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Contact Name:</w:t>
      </w:r>
      <w:r>
        <w:rPr>
          <w:sz w:val="20"/>
          <w:szCs w:val="20"/>
        </w:rPr>
        <w:t xml:space="preserve"> </w:t>
        <w:tab/>
      </w:r>
      <w:r>
        <w:rPr/>
        <w:t>Maryann Czerwinski, Ag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hone Number:</w:t>
      </w:r>
      <w:r>
        <w:rPr>
          <w:sz w:val="20"/>
          <w:szCs w:val="20"/>
        </w:rPr>
        <w:tab/>
      </w:r>
      <w:r>
        <w:rPr/>
        <w:t>(908) 537-4473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Fax Number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ed No Later Than: __________________</w:t>
        <w:tab/>
        <w:t>(Office Use Only): Date Received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s This Certificate For A Permit? _____Yes   ____N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RTIFICATE HOLDER INFORMAT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LAND/FACILITY OWNERS NAME: ____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lease include any specific wording required by your contract with land/facility owne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SOR/SPONSOR: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AME OF EVENT: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E OF EVENT:_______________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DRESS WHERE EVENT HELD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et: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ity, State: 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ND/FACILITY OWNERS MAILING ADDRESS OR LESSOR/SPONSO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n: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eet: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ty, State, Zip Code: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 Number: 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check one of the following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OF OF COVERAGE ONLY _______</w:t>
        <w:tab/>
        <w:t>ADD ADDITIONAL INSURED 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lease refer to your contract in choosing the appropriate type of certifica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mail or fax the request to Equisure, Inc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n: AKC Progra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790 E. Rice Pl Ste 1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rora, CO 80015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HONE 800-752-2427     FAX 303-614-696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47:00Z</dcterms:created>
  <dc:creator>Laura Dedering</dc:creator>
  <dc:description/>
  <cp:keywords/>
  <dc:language>en-US</dc:language>
  <cp:lastModifiedBy>THOMAS DEDERING</cp:lastModifiedBy>
  <cp:lastPrinted>2009-05-01T12:55:00Z</cp:lastPrinted>
  <dcterms:modified xsi:type="dcterms:W3CDTF">2012-04-05T13:25:00Z</dcterms:modified>
  <cp:revision>6</cp:revision>
  <dc:subject/>
  <dc:title>REQUEST FOR CERTIFICATE OF INSURANCE</dc:title>
</cp:coreProperties>
</file>